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0.02.2021    № 24</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мероприятий по локализации и ликвидации бешенства</w:t>
      </w:r>
      <w:r>
        <w:rPr/>
        <w:t xml:space="preserve"> </w:t>
      </w:r>
      <w:r>
        <w:rPr>
          <w:sz w:val="28"/>
          <w:szCs w:val="28"/>
        </w:rPr>
        <w:t xml:space="preserve">животных </w:t>
      </w:r>
    </w:p>
    <w:p>
      <w:pPr>
        <w:pStyle w:val="ConsPlusTitle"/>
        <w:jc w:val="center"/>
        <w:rPr>
          <w:sz w:val="28"/>
          <w:szCs w:val="28"/>
        </w:rPr>
      </w:pPr>
      <w:r>
        <w:rPr>
          <w:sz w:val="28"/>
          <w:szCs w:val="28"/>
        </w:rPr>
        <w:t xml:space="preserve">на территории </w:t>
      </w:r>
      <w:r>
        <w:rPr>
          <w:spacing w:val="-2"/>
          <w:sz w:val="28"/>
          <w:szCs w:val="28"/>
        </w:rPr>
        <w:t xml:space="preserve">муниципального образования Савальское сельское </w:t>
        <w:br/>
        <w:t xml:space="preserve">поселение Малмыжского района Кировской области и охотничьих </w:t>
        <w:br/>
        <w:t xml:space="preserve">угодий, закрепленных за Малмыжской районной организацией </w:t>
        <w:br/>
        <w:t xml:space="preserve">общественной организации «Кировское областное общество охотников </w:t>
        <w:br/>
        <w:t xml:space="preserve">и рыболовов» в пределах границ Савальского сельского округа </w:t>
        <w:br/>
        <w:t>Малмыжского района Кировской области</w:t>
      </w:r>
    </w:p>
    <w:p>
      <w:pPr>
        <w:pStyle w:val="ConsPlusTitle"/>
        <w:jc w:val="center"/>
        <w:rPr>
          <w:sz w:val="48"/>
          <w:szCs w:val="48"/>
        </w:rPr>
      </w:pPr>
      <w:r>
        <w:rPr>
          <w:sz w:val="48"/>
          <w:szCs w:val="48"/>
        </w:rPr>
      </w:r>
    </w:p>
    <w:tbl>
      <w:tblPr>
        <w:tblW w:w="9360" w:type="dxa"/>
        <w:jc w:val="left"/>
        <w:tblInd w:w="-7" w:type="dxa"/>
        <w:tblLayout w:type="fixed"/>
        <w:tblCellMar>
          <w:top w:w="0" w:type="dxa"/>
          <w:left w:w="70" w:type="dxa"/>
          <w:bottom w:w="0" w:type="dxa"/>
          <w:right w:w="70" w:type="dxa"/>
        </w:tblCellMar>
      </w:tblPr>
      <w:tblGrid>
        <w:gridCol w:w="567"/>
        <w:gridCol w:w="3753"/>
        <w:gridCol w:w="1620"/>
        <w:gridCol w:w="3420"/>
      </w:tblGrid>
      <w:tr>
        <w:trPr>
          <w:tblHeader w:val="true"/>
          <w:trHeight w:val="53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57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Малмыжского района (далее – ЧПК) по разработке плана мероприятий по локализации и ликвидации очагов бешенства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полу</w:t>
              <w:softHyphen/>
              <w:t>чении ин</w:t>
              <w:softHyphen/>
              <w:t>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муници</w:t>
              <w:softHyphen/>
              <w:t>пального образования       Малмыжский муниципальный район Киров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профилак</w:t>
              <w:softHyphen/>
              <w:t>тике и ликвидации бешенства животных на территории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суток с мо</w:t>
              <w:softHyphen/>
              <w:t>мента реги</w:t>
              <w:softHyphen/>
              <w:t>страции за</w:t>
              <w:softHyphen/>
              <w:t>боле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 xml:space="preserve">администрация муници-пального образования               Малмыжский муниципальный район Кировской                          области*, администрация муниципального образования Савальское сельское поселение Малмыжского        района Кировской области          (далее – администрация поселения)*, Кировское областное государственное бюджетное </w:t>
            </w:r>
          </w:p>
          <w:p>
            <w:pPr>
              <w:pStyle w:val="ConsPlusCell"/>
              <w:rPr>
                <w:rFonts w:ascii="Times New Roman" w:hAnsi="Times New Roman" w:cs="Times New Roman"/>
                <w:sz w:val="28"/>
                <w:szCs w:val="28"/>
              </w:rPr>
            </w:pPr>
            <w:r>
              <w:rPr>
                <w:rFonts w:cs="Times New Roman" w:ascii="Times New Roman" w:hAnsi="Times New Roman"/>
                <w:spacing w:val="2"/>
                <w:sz w:val="28"/>
                <w:szCs w:val="28"/>
              </w:rPr>
              <w:t>учреждение</w:t>
            </w:r>
            <w:r>
              <w:rPr>
                <w:rFonts w:cs="Times New Roman" w:ascii="Times New Roman" w:hAnsi="Times New Roman"/>
                <w:sz w:val="28"/>
                <w:szCs w:val="28"/>
              </w:rPr>
              <w:t xml:space="preserve"> «Малмыжская межрайонная станция по борьбе с болезнями животных» (далее – КОГБУ «Малмыжская межрайонная СББЖ»)</w:t>
            </w:r>
          </w:p>
        </w:tc>
      </w:tr>
      <w:tr>
        <w:trPr>
          <w:trHeight w:val="170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овещение соседних насе</w:t>
              <w:softHyphen/>
              <w:t>ленных пунктов, районов о возникновении эпизоотиче</w:t>
              <w:softHyphen/>
              <w:t>ского очага бешенства жи</w:t>
              <w:softHyphen/>
              <w:t>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едседатель ЧПК*,        КОГБУ «Малмыжская</w:t>
            </w:r>
          </w:p>
          <w:p>
            <w:pPr>
              <w:pStyle w:val="ConsPlusCell"/>
              <w:widowControl/>
              <w:rPr>
                <w:rFonts w:ascii="Times New Roman" w:hAnsi="Times New Roman" w:cs="Times New Roman"/>
                <w:sz w:val="28"/>
                <w:szCs w:val="28"/>
              </w:rPr>
            </w:pPr>
            <w:r>
              <w:rPr>
                <w:rFonts w:cs="Times New Roman" w:ascii="Times New Roman" w:hAnsi="Times New Roman"/>
                <w:sz w:val="28"/>
                <w:szCs w:val="28"/>
              </w:rPr>
              <w:t>межрайонная СББЖ»</w:t>
            </w:r>
          </w:p>
        </w:tc>
      </w:tr>
      <w:tr>
        <w:trPr>
          <w:trHeight w:val="395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муниципального образования Савальское сельское поселение Малмыжского рай-она Кировской области (далее – муниципальное образование), с целью разъяснения необходимости проведения мероприятий по локализации и ликвидации очага бешенст-ва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z w:val="28"/>
                <w:szCs w:val="28"/>
              </w:rPr>
              <w:t>администрация поселения*, КОГБУ «Малмыжская межрайонная СББЖ»</w:t>
            </w:r>
          </w:p>
        </w:tc>
      </w:tr>
      <w:tr>
        <w:trPr>
          <w:trHeight w:val="3211"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2"/>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w:t>
              <w:softHyphen/>
              <w:t>ния его на лабораторное ис</w:t>
              <w:softHyphen/>
              <w:t>следование с последующим уничтожением таких трупов путем сжигания</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Малмыжская межрайонная СББЖ»</w:t>
            </w:r>
          </w:p>
        </w:tc>
      </w:tr>
      <w:tr>
        <w:trPr>
          <w:trHeight w:val="660"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Организация подворного об</w:t>
              <w:softHyphen/>
              <w:t>хода в муниципальном образовании для выявления лиц, нуждающихся в прививках против бешенства, проверки условий содержания собак, кошек и других животных, выявления больных бешенст-вом животных, подозрительных по заболеванию и                 подозреваемых в заражени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4"/>
                <w:sz w:val="28"/>
                <w:szCs w:val="28"/>
              </w:rPr>
              <w:t>администрация поселения*, КОГБУ «Малмыжска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межрайонная СББЖ», Кировское областное государственное бюджетное учреждение здравоохранения «Малмыжская центральная районная больница»                  (далее – КОГБУЗ «Малмыжская ЦРБ»)*,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ежмуниципальный отдел Министерства внутренних дел Российской Федерации «Малмыжский»*</w:t>
            </w:r>
          </w:p>
        </w:tc>
      </w:tr>
      <w:tr>
        <w:trPr>
          <w:trHeight w:val="155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 Отлов безнадзорных животных в муниципальном образован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w:t>
            </w:r>
          </w:p>
        </w:tc>
      </w:tr>
      <w:tr>
        <w:trPr>
          <w:trHeight w:val="348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ставка в Кировское обла-стное государственное бюджетное учреждение «Кировская областная ветеринарная лаборатория» материала от диких плотоядных животных (лисиц, енотовидных собак, волков) с клиническими проявлениями бешенства, патологического материала от павших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выяв</w:t>
              <w:softHyphen/>
              <w:t>лении – не</w:t>
              <w:softHyphen/>
              <w:t>медле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Малмыжская районная СББЖ»</w:t>
            </w:r>
          </w:p>
        </w:tc>
      </w:tr>
      <w:tr>
        <w:trPr>
          <w:trHeight w:val="135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в муниципальном образовании совместных совещаний с работниками полиции и коммунального хозяй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w:t>
            </w:r>
          </w:p>
        </w:tc>
      </w:tr>
      <w:tr>
        <w:trPr>
          <w:trHeight w:val="238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реди населения разъяснительной работы по теме «Опасность заболевания бешенством и меры по его предупреждению», публика-ция в районной газете статьи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ГБУ «Малмыжская межрайонная СББЖ», </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ГБУЗ «Малмыжская ЦРБ»*, администрация поселения*</w:t>
            </w:r>
          </w:p>
        </w:tc>
      </w:tr>
      <w:tr>
        <w:trPr>
          <w:trHeight w:val="259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ие всех выявлен</w:t>
              <w:softHyphen/>
              <w:t>ных больных бешенством  животных, а также собак и кошек, подозрительных по заболеванию, кроме покусавших людей или животных, которые изолированы и ос-тавлены под наблюдение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Малмыжская межрайонная СББЖ»</w:t>
            </w:r>
          </w:p>
        </w:tc>
      </w:tr>
      <w:tr>
        <w:trPr>
          <w:trHeight w:val="117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сжиг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ных и павших от бешенства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ГБУ «Малмыжская межрайонная СББЖ», </w:t>
              <w:br/>
              <w:t>администрация поселения*</w:t>
            </w:r>
          </w:p>
        </w:tc>
      </w:tr>
      <w:tr>
        <w:trPr>
          <w:trHeight w:val="210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инятие мер по регулированию численности диких плотоядных животных независимо от сроков охоты в пределах границ Савальского сельского округа Малмыжского района Киров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хотпользователи*, охот-ники*</w:t>
            </w:r>
          </w:p>
        </w:tc>
      </w:tr>
      <w:tr>
        <w:trPr>
          <w:trHeight w:val="5237"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одворного об</w:t>
              <w:softHyphen/>
              <w:t>хода в муниципальном образовании с проведением клинического осмотра и вынужденной иммунизации всех животных антирабической вакциной в соответствии с наставлением по ее применению</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pPr>
            <w:r>
              <w:rPr>
                <w:rFonts w:cs="Times New Roman" w:ascii="Times New Roman" w:hAnsi="Times New Roman"/>
                <w:sz w:val="28"/>
                <w:szCs w:val="28"/>
              </w:rPr>
              <w:t>карантина</w:t>
              <w:br/>
              <w:t>ежеднев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ГБУ «Малмыжская межрайонная СББЖ», </w:t>
            </w:r>
          </w:p>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поселения*, граждане – владельцы животных*</w:t>
            </w:r>
          </w:p>
        </w:tc>
      </w:tr>
      <w:tr>
        <w:trPr>
          <w:trHeight w:val="3912"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уществление дезинфекции мест, где находилось больное животное и животные, подоз-рительные по заболеванию бешенством, предметов ухода за животными, одежды и других вещей, загрязненных слюной и другими выделе-ниями больного бешенством животного, в соответствии с ветеринарным законодательством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Малмыжская межрайонная СББЖ»</w:t>
            </w:r>
          </w:p>
        </w:tc>
      </w:tr>
      <w:tr>
        <w:trPr>
          <w:trHeight w:val="32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ратизация животноводче-ских помещений, подвальных помещений жилых, общест-венных зданий, учреждений  здравоохранения, культуры и образования в муниципальном образован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4"/>
                <w:sz w:val="28"/>
                <w:szCs w:val="28"/>
              </w:rPr>
              <w:t>администрация поселения*, руководители                       организаций*, граждане – владельцы животных*</w:t>
            </w:r>
          </w:p>
        </w:tc>
      </w:tr>
      <w:tr>
        <w:trPr>
          <w:trHeight w:val="3011"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Выявление невакцинирован</w:t>
              <w:softHyphen/>
              <w:t>ных животных и принятие мер административного воз</w:t>
              <w:softHyphen/>
              <w:t xml:space="preserve">действия к гражданам – </w:t>
            </w:r>
          </w:p>
          <w:p>
            <w:pPr>
              <w:pStyle w:val="ConsPlusCell"/>
              <w:widowControl/>
              <w:rPr/>
            </w:pPr>
            <w:r>
              <w:rPr>
                <w:rFonts w:cs="Times New Roman" w:ascii="Times New Roman" w:hAnsi="Times New Roman"/>
                <w:sz w:val="28"/>
                <w:szCs w:val="28"/>
              </w:rPr>
              <w:t>владельцам данных живот</w:t>
              <w:softHyphen/>
              <w:t>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ветеринарному и фитосанитарному надзору по Кировской области и Удмуртской Республике*, управление ветеринарии Кировской области,              КОГБУ «Малмыжская межрайонная СББЖ»</w:t>
            </w:r>
          </w:p>
        </w:tc>
      </w:tr>
      <w:tr>
        <w:trPr>
          <w:trHeight w:val="3461"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оральной вакци-нации диких животных путем раскладки вакцины против бешенства в охотничьих угодьях, закрепленных за Малмыжской районной организацией общественной организации «Кировское областное общество охотников и рыболовов» в пределах границ Савальского сельского округа Малмыжского района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Малмыжская межрайонная СББЖ», Малмыжская районная организация общественной организации «Кировское областное общество охотников и рыболовов»*</w:t>
            </w:r>
          </w:p>
        </w:tc>
      </w:tr>
      <w:tr>
        <w:trPr>
          <w:trHeight w:val="246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КОГБУЗ «Малмыж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Малмыжская ЦРБ»*</w:t>
            </w:r>
          </w:p>
        </w:tc>
      </w:tr>
      <w:tr>
        <w:trPr>
          <w:trHeight w:val="1037"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Малмыжская ЦРБ»*</w:t>
            </w:r>
          </w:p>
        </w:tc>
      </w:tr>
      <w:tr>
        <w:trPr>
          <w:trHeight w:val="60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окализации и ликвидации очага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КОГБУ «Малмыжская межрайонная СББЖ», управление ветеринарии Кировской области</w:t>
            </w:r>
          </w:p>
        </w:tc>
      </w:tr>
      <w:tr>
        <w:trPr>
          <w:trHeight w:val="1033" w:hRule="atLeast"/>
        </w:trPr>
        <w:tc>
          <w:tcPr>
            <w:tcW w:w="567"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ржание в надлежащем санитарном состоянии терри</w:t>
              <w:softHyphen/>
              <w:t>торий учреждений, предпри</w:t>
              <w:softHyphen/>
              <w:t>ятий, рынков, площадок и мест временного складирова</w:t>
              <w:softHyphen/>
              <w:t>ния отходов, недопущение захламления территорий, обеспечение своевременного          вывоза твердых бытовых от</w:t>
              <w:softHyphen/>
              <w:t>ходов, очистки и обеззаражи</w:t>
              <w:softHyphen/>
              <w:t>вания контейнеров, ликвида</w:t>
              <w:softHyphen/>
              <w:t>ция несанкционированных свалок</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 руководители организаций*, граждане – владельцы животных*</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2:39:00Z</dcterms:created>
  <dc:creator>user</dc:creator>
  <dc:description/>
  <cp:keywords/>
  <dc:language>en-US</dc:language>
  <cp:lastModifiedBy>Любовь В. Кузнецова</cp:lastModifiedBy>
  <cp:lastPrinted>2021-02-01T13:30:00Z</cp:lastPrinted>
  <dcterms:modified xsi:type="dcterms:W3CDTF">2021-02-20T12:56:00Z</dcterms:modified>
  <cp:revision>6</cp:revision>
  <dc:subject/>
  <dc:title>УТВЕРЖДЕНО</dc:title>
</cp:coreProperties>
</file>